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ентского 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  «Институт профессиональны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ов и аудиторов Росси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3/09 от «28» мая 2009 г.)</w:t>
      </w:r>
    </w:p>
    <w:p>
      <w:pPr>
        <w:pStyle w:val="ConsPlusNormal"/>
        <w:spacing w:before="12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НП «ИПБ Росси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 В.В. Скоба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сероссийском конкурсе на з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учший бухгалтер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устанавливает цели, основные принципы, порядок проведения и подведения итогов  Всероссийского конкурса на звание «Лучший бухгалтер России»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Цели и основные принципы 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Целя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определение лучших бухгалтеров на региональных и всероссийском уровнях по следующим номинациям:</w:t>
      </w:r>
    </w:p>
    <w:p>
      <w:pPr>
        <w:pStyle w:val="Normal"/>
        <w:numPr>
          <w:ilvl w:val="0"/>
          <w:numId w:val="4"/>
        </w:numPr>
        <w:ind w:left="1944" w:hanging="3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ухгалтерскому учету в коммерческих организациях;</w:t>
      </w:r>
    </w:p>
    <w:p>
      <w:pPr>
        <w:pStyle w:val="Normal"/>
        <w:numPr>
          <w:ilvl w:val="0"/>
          <w:numId w:val="4"/>
        </w:numPr>
        <w:ind w:left="1944" w:hanging="384"/>
        <w:jc w:val="both"/>
        <w:rPr/>
      </w:pPr>
      <w:r>
        <w:rPr>
          <w:sz w:val="28"/>
          <w:szCs w:val="28"/>
        </w:rPr>
        <w:t>По бухгалтерскому учету в бюджетных учреждениях;</w:t>
      </w:r>
    </w:p>
    <w:p>
      <w:pPr>
        <w:pStyle w:val="Normal"/>
        <w:numPr>
          <w:ilvl w:val="0"/>
          <w:numId w:val="4"/>
        </w:numPr>
        <w:ind w:left="1944" w:hanging="384"/>
        <w:jc w:val="both"/>
        <w:rPr/>
      </w:pPr>
      <w:r>
        <w:rPr>
          <w:sz w:val="28"/>
          <w:szCs w:val="28"/>
        </w:rPr>
        <w:t>По разделу программы обучения и повышения квалификации профессиональных бухгалтеров «Бухгалтерский уч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ограммы обучения и повышения квалификации профессиональных бухгалтеров «Налогообложение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делу программы обучения и повышения квалификации профессиональных бухгалтеров «Финансовый менеджме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повышение профессионального мастерства и качества работы представителей бухгалтерской профе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 рост престижа и общественной значимости бухгалтерской  профе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новными принципами проведения Кон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объектив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глас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ысокое профессиональное мастер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4. соблюдение норм профессиональной э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Конкурс проводится ежегодно по номинациям, определяемым в соответствии с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и проведение Конкурса на региональных и всероссийском уровнях обеспечива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рганизаторы Кон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Конкурсный Совет (далее – ЦКС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зидиум Центрального Конкурсн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ональные конкурсные Советы (далее - РК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рганизатором Конкурса является Институт профессиональных бухгалтеров и аудиторо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утверждает Положение о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бразует и утверждает состав  ЦК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пределяет соорганизаторов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привлекает организации, осуществляющие информационну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онсорскую и организационную поддержку, в том числе территориальные органы исполнительной власти, ведущие экономические издательства, фирмы разработчики информационных технологий и другие организации, разделяющие цели и основные принципы Конкурса;</w:t>
      </w:r>
    </w:p>
    <w:p>
      <w:pPr>
        <w:pStyle w:val="Normal"/>
        <w:ind w:firstLine="72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2.3.5. обеспечивает финансировани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6. осуществляет организационно-техническое обеспечени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обеспечивает разработку конкурсных  заданий по всем номин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рганизаторами Конкурса могут бы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территориальные институты и палаты профессиональных бухгалтеров и аудиторов (далее – ТИПБ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федеральные органы исполнительной власти по отраслям (сферам, секторам) экономики  (далее – ведомств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тдельные  организации (далее - организац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оорганизаторы 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формируют РКС, в том числе региональные, ведомственные (отраслевые) конкурсные советы и конкурсные советы организаций;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2.4.2. представляют на утверждение организатору Конкурса  кандидатуру для включения в состав ЦКС; 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2.4.3. размещают информацию о Конкурсе на своих сайтах и средствах массовой информации для привлечения  специалистов к участию в Конкур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4. привлекают организации, осуществляющие информационну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онсорскую и организационную поддержку, в том числе территориальные органы исполнительной власти, ведущие экономические издательства, фирмы разработчики информационных технологий и другие организации, разделяющие цели и основные принципы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5. принимают участие в финансировании Конкурса путем перечисления целевых взносов на расчетный счет организации, уполномоченной Организаторо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осуществляют организационно-техническое обеспечение деятельности Р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Соорганизаторы Конкурса имеют право предлагать ЦКС новые конкурсные номин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личным видам деятельности (отрасл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спользованию различных средств автоматизации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утверждения предложенных номинаций Конкурса «Лучший бухгалтер России», не предусмотренных настоящим Положением, Соорганизатор обязан не менее, чем за месяц до начала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рофинансировать разработку Программ и тестов, необходимых для определения победителей и лауре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Организовать разработку документов, необходимых для проведения Конкурса по предложенным номинац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КС состоит из Президиума ЦКС и Р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. В состав ЦКС входят представители бухгалтерской профессии, пользователей  бухгалтерской отчетности, научной и педагогической общественности, соответствующих государственных органов,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ЦКС организует и контролирует проведение Конкурса по регионам Российской Федерации, отраслям (сферам, секторам) экономики и в организациях и на всероссийск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Заседания ЦКС проводятся не менее 2-х раз в год. Заседания ЦКС созываются Председателем (сопредседателями) ЦКС. Повестка дня заседания ЦКС определяется Председателем (сопредседателями) ЦКС;</w:t>
      </w:r>
    </w:p>
    <w:p>
      <w:pPr>
        <w:pStyle w:val="TextBody"/>
        <w:spacing w:lineRule="auto" w:line="240"/>
        <w:ind w:left="142" w:firstLine="709"/>
        <w:rPr/>
      </w:pPr>
      <w:r>
        <w:rPr>
          <w:sz w:val="28"/>
          <w:szCs w:val="28"/>
        </w:rPr>
        <w:t>2.7.4. Председатель (сопредседатели) ЦКС избирается из числа членов ЦКС.</w:t>
      </w:r>
    </w:p>
    <w:p>
      <w:pPr>
        <w:pStyle w:val="TextBody"/>
        <w:spacing w:lineRule="auto" w:line="240"/>
        <w:ind w:left="142" w:firstLine="709"/>
        <w:rPr/>
      </w:pPr>
      <w:r>
        <w:rPr>
          <w:sz w:val="28"/>
          <w:szCs w:val="28"/>
        </w:rPr>
        <w:t>2.7.5. Председатель (сопредседатели) ЦКС является одновременно председателем Президиума ЦКС. Председатель (сопредседатели) ЦКС организует работу ЦКС и Президиума ЦК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перативного решения вопросов, связанных с организацией и проведением Конкурса в период между заседаниями ЦКС, создается  Президиум Ц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1. Президиум ЦКС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ает номинации Конкурса на текущи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ъявляет Конкурс на текущи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яет предельное количество призовых мест для победителей Всероссийского конкурса на текущий го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мету расходов и доходов на проведение Конкурса на текущий год и отчет об её  исполн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ждает  конкурсные задания 1 и 2 туров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рабатывает и утверждает процедуру проведения Конкур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1и 2 туров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вает формирование призового фонда Конкур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 и лауреатов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ет иные функции, за исключением относящихся к компетенции ЦКС.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ab/>
        <w:t>2.8.2. Заседания Президиума ЦКС созываются Председателем (сопредседателями) ЦКС по мере необходимости. Повестка дня заседания Президиума ЦКС определяется Председателем (сопредседателями) ЦКС.</w:t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9. В целях организации и проведения  Конкурса в регионах образуются РКС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2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РКС выполняют функции ЦКС на региональном уровне.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Конкурсе могут все изъявившие желание физические лица независимо от стажа и места работы, проживающие в Российской Федерации, в том числе практикующие бухгалтеры, аудиторы, налоговые консультанты и т.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не допускаются лиц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3.2.1.сообщившие о себе в анкете ложные сведе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3.2.3.не оплатившие целевой взнос на организацию и проведение 2 тура Конкурс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курсн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Конкурсные задания обеспечивают проверку профессиональных знаний и навыков участников Конкурса и выявление победителей и лауреатов Конкур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задания должны быть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четко и ясно сформулированы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быть понятным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иметь однозначный ответ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4) основываться на действующем законодательстве Российской Федерации, нормативных правовых актах, соответствующих международных стандарт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ые задания разрабатываются в форме тестов по соответствующим разделам  программ подготовки и повышения квалификации профессиональных бухгалтеров.</w:t>
      </w:r>
    </w:p>
    <w:p>
      <w:pPr>
        <w:pStyle w:val="Normal"/>
        <w:ind w:firstLine="72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4.4. Конкурсные задания 1 тура включают 10 вопросов. </w:t>
      </w:r>
    </w:p>
    <w:p>
      <w:pPr>
        <w:pStyle w:val="Normal"/>
        <w:jc w:val="both"/>
        <w:rPr>
          <w:sz w:val="28"/>
          <w:szCs w:val="28"/>
          <w:highlight w:val="magenta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Конкурсные задания  2 тура включают  30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 Конкурсные задания утверждаются для каждого тура Конкурса в  отдельности по каждой из предусмотренных ЦКС  номинаций Конкурса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 Конкурс проводится ежегодно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5.2.  Конкурс проводится  в два 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 1 тур Конкурса  проводится ЦКС по 30 сентяб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1 тур Конкурса проводится заочно в дистанционной форме в системе электронного тестирования ИПБ России, которая находится на официальном сайте организатор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частники Конкурса заполняют в электронном виде регистрационную анкету и проходят тестирование в 1-м туре конкурса по любой из объявленных номинаций. Тестирование проводится в режиме реального времени в соответствии с утвержденной Президиумом ЦКС Процедурой проведения электрон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Участники 1 тура Конкурса, набравшие 7 и более баллов, проходят во 2-й тур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Президиум ЦКС подводит итоги, оформляет и утверждает протоколы 1 тура Конкурса и высылает их в РКС не позднее 10 октября текущего года.</w:t>
      </w:r>
      <w:r>
        <w:rPr>
          <w:color w:val="00FF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 2 тур Конкурса проводится  с 11 по 31 октяб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 К участию во 2 туре Конкурса  допускаются физические лица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ъявлении документа, удостоверяющего личность, успешно прошедшие 1 тур Конкурса и оплатившие соорганизатору целевой взнос на организацию и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  2 тур Конкурса проводится очно в дистанционной форме в системе электронного тестирования ИПБ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1. Тестирование проводится в режиме реального времени в  присутствии представителя организатора или соорганизатора Конкурса в специально оборудованном помещении (компьютерном классе) в согласованное с Президиумом ЦКС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2. На тестирование отводится 12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3. Во время проведения тестирования участникам не разрешается:</w:t>
      </w:r>
    </w:p>
    <w:p>
      <w:pPr>
        <w:pStyle w:val="3"/>
        <w:numPr>
          <w:ilvl w:val="0"/>
          <w:numId w:val="5"/>
        </w:numPr>
        <w:spacing w:lineRule="auto" w:line="240"/>
        <w:rPr/>
      </w:pPr>
      <w:r>
        <w:rPr>
          <w:color w:val="000000"/>
          <w:sz w:val="28"/>
          <w:szCs w:val="28"/>
        </w:rPr>
        <w:t>пользоваться какими–либо законодательными и нормативными правовыми актами, справочной и иной литерату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льзоваться мобильными телефонами и иными электронными средствами коммуник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аривать между собо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ходить из помещения, в котором проходит тестирование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5.4.2.4. Во время проведения тестирования в помещении, где проходит тестирование, запрещается присутствовать посторонним лицам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5.4.3. В период с 1 ноября по 15 ноября Президиум ЦКС подводит итоги, оформляет утверждает  протоколы 2 тура Конкурса  и направляет их в Р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Конкурс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явление  и награждение победителей и лауреат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ыполнение конкурсных заданий оценивается следующим образом: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) за каждый правильный ответ на поставленный вопрос участник Конкурса получает 1 балл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за неправильный ответ – 0 бал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6.2.</w:t>
        <w:tab/>
        <w:t xml:space="preserve">Участники Конкурса, набравшие по результатам оценки конкурсного задания 2 тура Конкурса 25 и более баллов, признаются лауреатами Конкурса в регионах, ведомствах (отраслях) или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Президиум ЦКС сообщает имена лауреатов Р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 РКС определяют победителей Конкурса из числа лауреатов по своему региону (ведомству, отрасли, организации) и направляют протоколы о принятых решениях в Президиум ЦКС. Победители региональных (ведомственных, отраслевых, в организациях) конкурсов являются лауреатами Всероссийского конкур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Победителями Всероссийского конкурса признаются участники Конкурса из числа лауреатов Конкурса, набравшие наибол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Из числа победителей Конкурса в каждой номинации определяются победители, занявшие первое, второе и треть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1. При определении победителей, претендующих на  первое, второе, третье места, Президиум ЦКС может учиты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результат оценки конкурсных заданий 2 тур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результат оценки конкурсных заданий 1 тура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ремя, затраченное на ответы конкурсного задания 2-го тура Конкурса.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успешное прохождение дополнительного тестирования по справочно-правовым систем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2. Если в результате применения процедур, предусмотренных пунктом 6.6.1 настоящего Положения более трех победителей, набрали одинаковое количество баллов, то число призовых мест соответственно увеличивается решением Президиума ЦК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7. Президиум ЦКС не позднее 25 ноября текущего года утверждает итоговый протокол с указанием победителей и лауреатов Конкурса по соответствующим номинациям, который  размещается  на Интернет - сайтах организатора и соорганизаторов Конкурса, а также направляется в организации, оказывающие информационную и иную поддержку Конкурса. 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>6.8. Конкурсные работы участникам Конкурса, а также каким-либо иным лицам   для ознакомления и других целей не выд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 Апелляции по итогам Конкурса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 Всем  участникам 1 тура  Конкурса выдается  электронный  «Диплом участника  1 тура Конкур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  Всем  участникам 2 тура  Конкурса выдается  электронный  «Диплом участника  2 тура Конкур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2. Каждому участнику 2 тура Конкурса, набравшему по результатам оценки конкурсного задания 2 тура Конкурса менее 25 баллов, выдается сертификат о повышении квалификации в объеме 20-часов. При этом членам ИПБ России сертификат выдается при условии оплаты членского взноса за текущи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3 Каждому участнику 2 тура Конкурса, набравшему по результатам оценки конкурсного задания 2 тура Конкурса 25 и более баллов, выдается сертификат о повышении квалификации в объеме 40-часов.  При этом членам ИПБ России сертификат выдается при условии оплаты членского взноса за текущи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 Для членов ИПБ России обязательным условием для выдачи сертификата является оплата членских взносов в ТИПБ и ИПБ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5. Лауреатам  Конкурса присваивается звание «Лауреат  Всероссийского конкурса «Лучший бухгалтер Росс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Победителям Конкурса присваивается звание «Лучший  бухгалтер  России»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7. Лауреаты Конкурса награждаются почетными дипло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8. Победители Конкурса награждаются почетными дипломами и цен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Церемония награждения победителей проводится ЦКС в декабре в Москве на ежегодном Конгрессе бухгалтеров и аудиторов России, проводимом организаторо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Финансирование конкурса и дело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точниками финансирования Конкурса являютс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1) целевые взносы на организацию и проведение  Конкурса от соорганизаторов Конкурса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) целевые взносы на организацию и проведение  Конкурса от участников Конкурса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) целевое финансирование Конкурса от организатор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Размер целевых взносов  соорганизаторов  Конкурса  на организацию и проведение Конкурса, а также порядок  их перечисления Организатору устанавливается Президиумом ЦКС.</w:t>
      </w:r>
    </w:p>
    <w:p>
      <w:pPr>
        <w:pStyle w:val="Normal"/>
        <w:ind w:firstLine="720"/>
        <w:rPr/>
      </w:pPr>
      <w:r>
        <w:rPr>
          <w:sz w:val="28"/>
          <w:szCs w:val="28"/>
        </w:rPr>
        <w:t>7.3. Размеры  целевых  взносов  участников  Конкурса  на  организацию  и  проведение Конкурса устанавливаются Р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Целевые взносы на организацию и проведение Конкурса перечисляются участниками Конкурса на расчетные счета соорганиз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Целевые взносы на организацию и проведение Конкурса перечисляются соорганизаторами Конкурса на расчетный счет организации, уполномоченной Организаторо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6. Организатор Конкурса обеспечивает хранение документации, связанной  с проведением Конкурса, в течение не менее трех лет после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720" w:firstLine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9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5z0">
    <w:name w:val="WW8NumSt45z0"/>
    <w:qFormat/>
    <w:rPr>
      <w:b/>
    </w:rPr>
  </w:style>
  <w:style w:type="character" w:styleId="WW8NumSt45z1">
    <w:name w:val="WW8NumSt4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444444"/>
      <w:sz w:val="24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_Конк_Лучшб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7:00Z</dcterms:created>
  <dc:creator>BEST_OF_BEST</dc:creator>
  <dc:description/>
  <dc:language>en-US</dc:language>
  <cp:lastModifiedBy>Ovsiannikova</cp:lastModifiedBy>
  <cp:lastPrinted>2009-06-08T17:28:00Z</cp:lastPrinted>
  <dcterms:modified xsi:type="dcterms:W3CDTF">2009-06-09T06:07:00Z</dcterms:modified>
  <cp:revision>2</cp:revision>
  <dc:subject/>
  <dc:title>ПОЛОЖЕНИЕ</dc:title>
</cp:coreProperties>
</file>