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b/>
          <w:b/>
          <w:bCs/>
          <w:color w:val="000078"/>
          <w:sz w:val="24"/>
          <w:szCs w:val="24"/>
        </w:rPr>
      </w:pPr>
      <w:r>
        <w:rPr>
          <w:b/>
          <w:bCs/>
          <w:color w:val="000078"/>
          <w:sz w:val="24"/>
          <w:szCs w:val="24"/>
        </w:rPr>
        <w:t>Уважаемый бухгалтер!</w:t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С 1 апреля 2002 г. в соответствии с Положением о Конкурсе, утвержденном Первым заместителем министра финансов Российской Федерации Шаталовым С.Д. и Президентом ИПБ России Романовым А.Н. начинается проведение Всероссийского Конкурса на звание "Лучший бухгалтер России - 2002"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Организатором Конкурса является Институт профессиональных бухгалтеров России (ИПБ России), соорганизаторами - Министерство финансов Российской Федерации, Территориальные институты профессиональных бухгалтеров (ТИПБ), отраслевые Министерства, Комитеты, Ведомства. </w:t>
      </w:r>
    </w:p>
    <w:p>
      <w:pPr>
        <w:pStyle w:val="Normal"/>
        <w:jc w:val="center"/>
        <w:rPr>
          <w:b/>
          <w:b/>
          <w:color w:val="444444"/>
          <w:sz w:val="24"/>
          <w:szCs w:val="24"/>
          <w:lang w:val="en-US"/>
        </w:rPr>
      </w:pPr>
      <w:r>
        <w:rPr>
          <w:b/>
          <w:color w:val="444444"/>
          <w:sz w:val="24"/>
          <w:szCs w:val="24"/>
        </w:rPr>
        <w:t>Девиз Конкурса: "Главное - не победа, а участие".</w:t>
      </w:r>
    </w:p>
    <w:p>
      <w:pPr>
        <w:pStyle w:val="Normal"/>
        <w:jc w:val="center"/>
        <w:rPr>
          <w:b/>
          <w:b/>
          <w:color w:val="444444"/>
          <w:sz w:val="24"/>
          <w:szCs w:val="24"/>
          <w:lang w:val="en-US"/>
        </w:rPr>
      </w:pPr>
      <w:r>
        <w:rPr>
          <w:b/>
          <w:color w:val="444444"/>
          <w:sz w:val="24"/>
          <w:szCs w:val="24"/>
          <w:lang w:val="en-US"/>
        </w:rPr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Участвовать в Конкурсе могут все желающие бухгалтеры коммерческих и бюджетных организаций, аудиторы и другие специалисты, знающие бухгалтерский учет, независимо от стажа и места работы, проживающие в Российской Федераци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риглашаем Вас принять участие и попробовать свои силы в Конкурсе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Конкурс проводится в 3 тура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 тур - заочный (анкетирование) с 01 апреля по 31.августа текущего года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I тур - очный (тестирование) с 01 сентября по 31 октября текущего года;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II тур - заочный (по набранным баллам во II туре) с 01 ноября по 15 ноября текущего года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Участникам 1 тура Конкурса - профессиональным бухгалтерам - членам ИПБ России выдается сертификат о 5-часовом повышении квалификации в счет 40-часовой программы повышения квалификации профессиональных бухгалтеров - членов ИПБ Росси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Участникам 1I тура Конкурса - профессиональным бухгалтерам - членам ИПБ России выдается сертификат о 15-часовом повышении квалификации в счет 40-часовой программы повышения квалификации профессиональных бухгалтеров - членов ИПБ Росси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Участникам III тура Конкурса - профессиональным бухгалтерам - членам ИПБ России выдается сертификат о 20-часовом повышении квалификации в счет 40-часовой программы повышения квалификации профессиональных бухгалтеров - членов ИПБ Росси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 тур (анкетирование) проводится в заочной форме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Анкету и вопросы готовит ИПБ Росси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Задания I тура включают не менее 10 вопросов по 2-м разделам: "Бухгалтерский учет" и "Налогообложение". ИПБ России публикует анкету и вопросы в печати ("Финансовая газета", "Экономика и жизнь", журнал "Бухгалтерский учет") и рассылает в ТИПБ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 тур Конкурса проводят на территориях ТИПБ и КСТ (Конкурсный Совет Территории), в Министерствах, Комитетах и Ведомствах - КС (Конкурсные Советы)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 тур Конкурса начинается с 01 апреля текущего года и заканчивается в срок, определённый решением КСТ или КС, но не позднее 31 августа текущего года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Для участия в I туре Конкурса Вам необходимо оплатить регистрационный сбор и отправить заполненную анкету и ответы на вопросы в ТИПБ. Адреса и телефоны ИПБ России и ТИПБ размещены на сайте ИПБ России www.ipbr.ru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Сумма регистрационных сборов за участие в I и II турах Конкурса устанавливается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Конкурсными Советами Территорий (КСТ) и уплачиваются в ТИПБ, а при отсутствии ТИПБ - в ИПБ России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Конкурсными Советами (КС) Министерств, Комитетов, Ведомств и уплачиваются в ИПБ России. </w:t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сле проверки анкет тем, кто прошел во II тур, будут посланы приглашения для участия во II туре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К участию во II туре Конкурса допускаются конкурсанты, правильно ответившие не менее чем на 7 из 10 вопросов анкеты и набравшие 7 и более баллов, при условии оплаты регистрационного сбора за II тур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I тур проводится в форме тестирования очно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Тесты готовит ИПБ Росси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Задания II тура в форме тестов содержат не менее 30 вопросов по трём разделам: "Бухгалтерский учет", "Налогообложение" и "Право"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I тур Конкурса проводится на территории ТИПБ (КСТ)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Сроки проведения II тура КСТ определяет также самостоятельно, но окончание не должно быть позднее 31 октября 2002 года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Тестирование во II туре проводится один день очно в присутствии представителя ИПБ России, который привозит индивидуальные тесты в запечатанном конверте и раздает их конкурсантам по предъявлении документа, удостоверяющего личность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 истечении времени, отведенного для проведения тестирования (не более 2-х часов), представитель ИПБ России собирает тесты, запечатывает их в конверт в присутствии конкурсантов и привозит их в Центральный Конкурсный Совет (ЦКС) для компьютерной проверк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Во время проведения тестирования не разрешается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льзоваться какими-либо законодательными, инструктивными и нормативными материалами, справочной и специальной литературой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выходить из аудитории, где проходит тестирование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льзоваться компьютерам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Конкурсные работы конкурсантам для ознакомления не выдаются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Апелляции по итогам Конкурса не принимаются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бедителями II тура Конкурса считаются конкурсанты, ответившие не менее чем на 25 из 30 вопросов и набравшие 25 и более баллов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бедителям II тура Конкурса присваивается звание "Лучший бухгалтер - 2002 (области, Министерства, Комитета, Ведомства)"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Всем участникам II тура присваивается звание "Лауреат Конкурса "Лучший бухгалтер - 2002 (области, Министерства, Комитета, Ведомства)". Они награждаются почетными дипломами "Лауреат Конкурса "Лучший бухгалтер - 2002 (области, Министерства, Комитета, ведомства)"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III тур проводит ЦКС (заочно по набранным баллам во II туре) до 15 ноября текущего года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В III тур Конкурса проходят победители II тура Конкурса - "Лучшие бухгалтеры 2002 области" по территориям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бедителями III тура Конкурса считаются претенденты, ответившие на максимально возможное количество вопросов II тура Конкурса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Победителям III тура Конкурса присваивается звание "Лучший бухгалтер России - 2002". Они награждаются почетными дипломами и ценными подарками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Церемония награждения победителей будет проводиться в г. Москве 2 декабря 2002 г. в Государственном Центральном концертном зале "Россия"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  <w:lang w:val="en-US"/>
        </w:rPr>
      </w:pPr>
      <w:r>
        <w:rPr>
          <w:color w:val="444444"/>
          <w:sz w:val="24"/>
          <w:szCs w:val="24"/>
        </w:rPr>
        <w:t>Участвуйте</w:t>
      </w:r>
      <w:r>
        <w:rPr>
          <w:color w:val="444444"/>
          <w:sz w:val="24"/>
          <w:szCs w:val="24"/>
          <w:lang w:val="en-US"/>
        </w:rPr>
        <w:t xml:space="preserve"> </w:t>
      </w:r>
      <w:r>
        <w:rPr>
          <w:color w:val="444444"/>
          <w:sz w:val="24"/>
          <w:szCs w:val="24"/>
        </w:rPr>
        <w:t>в Конкурсе!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Не упустите свой шанс! </w:t>
      </w:r>
    </w:p>
    <w:p>
      <w:pPr>
        <w:pStyle w:val="Normal"/>
        <w:spacing w:before="100" w:after="100"/>
        <w:jc w:val="both"/>
        <w:rPr/>
      </w:pPr>
      <w:r>
        <w:rPr>
          <w:color w:val="444444"/>
          <w:sz w:val="24"/>
          <w:szCs w:val="24"/>
        </w:rPr>
        <w:t xml:space="preserve">Подробная информация и Положение о Конкурсе: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  <w:lang w:val="en-US"/>
        </w:rPr>
      </w:pPr>
      <w:r>
        <w:rPr>
          <w:color w:val="444444"/>
          <w:sz w:val="24"/>
          <w:szCs w:val="24"/>
        </w:rPr>
        <w:t xml:space="preserve">Сайт в Интернете: </w:t>
      </w:r>
      <w:hyperlink r:id="rId2">
        <w:r>
          <w:rPr>
            <w:rStyle w:val="InternetLink"/>
            <w:color w:val="3256DF"/>
            <w:sz w:val="24"/>
            <w:szCs w:val="24"/>
          </w:rPr>
          <w:t>www.ipbr.ru</w:t>
        </w:r>
      </w:hyperlink>
      <w:r>
        <w:rPr>
          <w:color w:val="444444"/>
          <w:sz w:val="24"/>
          <w:szCs w:val="24"/>
        </w:rPr>
        <w:t xml:space="preserve">. 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Телефон/факс:(095) 299-29-42, 299-57-45, 200-46-78. </w:t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  <w:lang w:val="en-US"/>
        </w:rPr>
      </w:pPr>
      <w:r>
        <w:rPr>
          <w:color w:val="444444"/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Центральный Конкурсный Совет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56D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78"/>
      <w:sz w:val="32"/>
      <w:szCs w:val="3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28:00Z</dcterms:created>
  <dc:creator>KVentz</dc:creator>
  <dc:description/>
  <dc:language>en-US</dc:language>
  <cp:lastModifiedBy>KVentz</cp:lastModifiedBy>
  <dcterms:modified xsi:type="dcterms:W3CDTF">2002-04-04T11:30:00Z</dcterms:modified>
  <cp:revision>1</cp:revision>
  <dc:subject/>
  <dc:title>Уважаемый бухгалтер</dc:title>
</cp:coreProperties>
</file>